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UPC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7 Apr 2017, Vung Tau Urban and Parks Development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The annual General Meeting of Shareholders approved the operation results of 2016 of Vung Tau Urban and Parks Development Joint Stock Compan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VND 158,171,806,43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VND 10,086,493,78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7,981,130,78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12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ary fund for workers: VND 54,013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ary fund for managers: VND 2,231,22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e annual General Meeting of Shareholders approved the audited financial statement and dividend payment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for distribution: VND 8,726,182,78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2016: VND 7,981,130,78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12%/ charter capital: VND 4,08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The annual General Meeting of Shareholders approved the plan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VND 16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8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ividend payment rate: 12%/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form: in cas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4: Approve reports of Board of Directors, Management Board and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selecting an auditor to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plan for salary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buying more 02 16m3 watering carts of about 03 billion dongs to serve the company’s business ope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repair of the canteen and guard house with expense of about 2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General Mandate took effect from 27 Apr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10T09:54:00Z</dcterms:modified>
  <cp:revision>179</cp:revision>
  <dc:subject/>
  <dc:title>LO5: General Mandate 2016</dc:title>
</cp:coreProperties>
</file>